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el Señor Intendente Municipal, Doctor José Enrique Echeverría, en virtud del expediente municipal Nº 01746-B/13, iniciado por la Comisión de Restauración de la Parroquia San José, mediante el cual se solicita autorización para realizar una rifa para el año próxi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onto recaudado por la rifa se destinará a la finalización de la Obra de Restauración del Templo San José, uno de los edificios fundacionales que pose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glesia mencionada alberga a gran cantidad de fieles, y cumple un rol sumamente relevante dentro de la comunidad balcarceña en cuanto a la reivindicación de valores como la solidaridad, generosidad, hermandad y paz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Honorable Cuerpo facilitar y colaborar con la terminación de tan trascendente obra para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isión mencionada no encuadra dentro del Régimen del Reglamento General de Rifas y Bonos Contribución por no estar constituida como una Entidad de Bien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9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Exceptúase  a la Comisión de Restauración de la Parroquia San José de </w:t>
      </w:r>
    </w:p>
    <w:p>
      <w:pPr>
        <w:pStyle w:val="Normal"/>
        <w:spacing w:lineRule="auto" w:line="360"/>
        <w:jc w:val="both"/>
        <w:rPr/>
      </w:pPr>
      <w:r>
        <w:rPr/>
        <w:t>--------------------  dar cumplimiento con lo preceptuado por el artículo 2º del Anexo 1 del Reglamento General de Rifas y Bonos Contribución correspondiente a la Ordenanza Nº 180/95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 A los fines anteriores autorízase al Señor Intendente Municipal, Doctor</w:t>
      </w:r>
    </w:p>
    <w:p>
      <w:pPr>
        <w:pStyle w:val="Normal"/>
        <w:spacing w:lineRule="auto" w:line="360"/>
        <w:jc w:val="both"/>
        <w:rPr/>
      </w:pPr>
      <w:r>
        <w:rPr/>
        <w:t>--------------------  José Enrique Echeverría, a realizar el acto administrativo pertinente para dar cumplimiento con el artículo 1º del Anexo 1, de la Ordenanza Nº 180/95, autorizando la confección de la rifa para el año próximo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1:00Z</dcterms:created>
  <dc:creator>User</dc:creator>
  <dc:description/>
  <cp:keywords/>
  <dc:language>en-US</dc:language>
  <cp:lastModifiedBy>User</cp:lastModifiedBy>
  <dcterms:modified xsi:type="dcterms:W3CDTF">2013-10-01T14:05:00Z</dcterms:modified>
  <cp:revision>2</cp:revision>
  <dc:subject/>
  <dc:title>TESTIMONIO:</dc:title>
</cp:coreProperties>
</file>